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Francés Alter Ego Básico A1</w:t>
      </w:r>
    </w:p>
    <w:p>
      <w:pPr>
        <w:pStyle w:val="Ttulo2"/>
        <w:rPr/>
      </w:pPr>
      <w:r>
        <w:rPr/>
        <w:t>Código: 3472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Cdetexto"/>
        <w:ind w:left="283" w:firstLine="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Adquirir nociones básicas de la lengua francesa para empezar a utilizarla tanto de forma escrita como hablada. Vocabulario básico y sencillo. Conocimiento de todos los sonidos del francés. Uso de las formas verbales del verbo “être” y del verbo “avoir” (modo afirmativo, negativo e interrogativo), así como de los pronombres personales. Uso del género de los sustantivos, los relativos, y el imperativo. El presente de los verbos con terminación –er, así como los verbos pouvoir, vouloir, devoir. El uso del passé composé en los verbos.</w:t>
      </w:r>
    </w:p>
    <w:p>
      <w:pPr>
        <w:pStyle w:val="Cdetexto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Dossier 0</w:t>
      </w:r>
      <w:r>
        <w:rPr/>
        <w:t xml:space="preserve">: </w:t>
      </w:r>
      <w:r>
        <w:rPr>
          <w:b/>
          <w:bCs/>
        </w:rPr>
        <w:t>Fenêtre sur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ncontres internacionales.</w:t>
      </w:r>
    </w:p>
    <w:p>
      <w:pPr>
        <w:pStyle w:val="Normal"/>
        <w:ind w:left="360" w:hanging="0"/>
        <w:rPr/>
      </w:pPr>
      <w:r>
        <w:rPr/>
        <w:t>Objectifs communicatifs et savoir- faire: Se presenter, s´informer sur l´identité de l´autre</w:t>
      </w:r>
    </w:p>
    <w:p>
      <w:pPr>
        <w:pStyle w:val="Normal"/>
        <w:ind w:left="360" w:hanging="0"/>
        <w:rPr/>
      </w:pPr>
      <w:r>
        <w:rPr/>
        <w:t>Objectifs grammaticaux: Les adjectifs de nationalité( masculin/feminin). Les verbes s´appeler et être.</w:t>
      </w:r>
    </w:p>
    <w:p>
      <w:pPr>
        <w:pStyle w:val="Normal"/>
        <w:ind w:left="360" w:hanging="0"/>
        <w:rPr/>
      </w:pPr>
      <w:r>
        <w:rPr/>
        <w:t>Objectifs lexicaux: Les langues, Les nombres de 0 à 69.</w:t>
      </w:r>
    </w:p>
    <w:p>
      <w:pPr>
        <w:pStyle w:val="Normal"/>
        <w:ind w:left="360" w:hanging="0"/>
        <w:rPr/>
      </w:pPr>
      <w:r>
        <w:rPr/>
        <w:t>Objectifs phonétiques: L´accentuation de la dernière sylla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Dossier 1: </w:t>
      </w:r>
      <w:r>
        <w:rPr>
          <w:b/>
          <w:bCs/>
        </w:rPr>
        <w:t>Les uns, les autres…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1: Salutations. Usage de tu et de vou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Saluer, se presenter.</w:t>
      </w:r>
    </w:p>
    <w:p>
      <w:pPr>
        <w:pStyle w:val="Normal"/>
        <w:ind w:left="360" w:hanging="0"/>
        <w:rPr/>
      </w:pPr>
      <w:r>
        <w:rPr/>
        <w:t>Objectifs grammaticaux: Le verbe avoir au present. Les articles defines. Les adjectifs possessifs. La negation ne…pas.</w:t>
      </w:r>
    </w:p>
    <w:p>
      <w:pPr>
        <w:pStyle w:val="Normal"/>
        <w:ind w:left="360" w:hanging="0"/>
        <w:rPr/>
      </w:pPr>
      <w:r>
        <w:rPr/>
        <w:t>Objectifs lexicaux: Les moments de la tournée et lesjours de la semaine, les éléments de l´identité.</w:t>
      </w:r>
    </w:p>
    <w:p>
      <w:pPr>
        <w:pStyle w:val="Normal"/>
        <w:ind w:left="360" w:hanging="0"/>
        <w:rPr/>
      </w:pPr>
      <w:r>
        <w:rPr/>
        <w:t>Objectifs phonétiques: [y]/[u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Leçon 2: Les numéros de téléphone en France</w:t>
      </w:r>
      <w:r>
        <w:rPr/>
        <w:t>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Demander poliment.</w:t>
      </w:r>
    </w:p>
    <w:p>
      <w:pPr>
        <w:pStyle w:val="Normal"/>
        <w:ind w:left="360" w:hanging="0"/>
        <w:rPr/>
      </w:pPr>
      <w:r>
        <w:rPr/>
        <w:t>Objectifs grammaticaux: Les articles indéfinis. L´adjectif interrogative quel (le).</w:t>
      </w:r>
    </w:p>
    <w:p>
      <w:pPr>
        <w:pStyle w:val="Normal"/>
        <w:ind w:left="360" w:hanging="0"/>
        <w:rPr/>
      </w:pPr>
      <w:r>
        <w:rPr/>
        <w:t>Objectifs lexicaux: Les mois de l´année, les nombres de 70 à 99.</w:t>
      </w:r>
    </w:p>
    <w:p>
      <w:pPr>
        <w:pStyle w:val="Normal"/>
        <w:ind w:left="360" w:hanging="0"/>
        <w:rPr/>
      </w:pPr>
      <w:r>
        <w:rPr/>
        <w:t>Objectifs phonétiques: La prononciation des nomb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çon 3: Quelques événements culturels/festifs à Paris. La francophoni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Parler de ses passions, de ses rêve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Objectifs grammaticaux: Le present des verbes en –er. </w:t>
      </w:r>
      <w:r>
        <w:rPr/>
        <w:t>Les verbes éter et avoir. Les  prépositions + noms de pays.</w:t>
      </w:r>
    </w:p>
    <w:p>
      <w:pPr>
        <w:pStyle w:val="Normal"/>
        <w:ind w:left="360" w:hanging="0"/>
        <w:rPr/>
      </w:pPr>
      <w:r>
        <w:rPr/>
        <w:t>Objectifs lexicaux: L´expression des gouts.</w:t>
      </w:r>
    </w:p>
    <w:p>
      <w:pPr>
        <w:pStyle w:val="Normal"/>
        <w:ind w:left="360" w:hanging="0"/>
        <w:rPr/>
      </w:pPr>
      <w:r>
        <w:rPr/>
        <w:t>Objectifs phonétiques: La liaison avec [z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Dossier 2: </w:t>
      </w:r>
      <w:r>
        <w:rPr>
          <w:b/>
          <w:bCs/>
        </w:rPr>
        <w:t>Ici/ ailleur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1: La vil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Nommer et localiser des lieux dans la ville.</w:t>
      </w:r>
    </w:p>
    <w:p>
      <w:pPr>
        <w:pStyle w:val="Normal"/>
        <w:ind w:left="360" w:hanging="0"/>
        <w:rPr/>
      </w:pPr>
      <w:r>
        <w:rPr/>
        <w:t>Objectifs grammaticaux: Les articles defines/indéfinis. Les prepositions de lieu+articles contractés. Pourquoi/parce que.</w:t>
      </w:r>
    </w:p>
    <w:p>
      <w:pPr>
        <w:pStyle w:val="Normal"/>
        <w:ind w:left="360" w:hanging="0"/>
        <w:rPr/>
      </w:pPr>
      <w:r>
        <w:rPr/>
        <w:t>Objectifs lexicaux: Quelques expressions de localisation.</w:t>
      </w:r>
    </w:p>
    <w:p>
      <w:pPr>
        <w:pStyle w:val="Normal"/>
        <w:ind w:left="360" w:hanging="0"/>
        <w:rPr/>
      </w:pPr>
      <w:r>
        <w:rPr/>
        <w:t>Objectifs phonétiques: Prononciation de un/une+no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2: Auberges de jeunesse et hôtel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S´informer sur un hébergement.</w:t>
      </w:r>
    </w:p>
    <w:p>
      <w:pPr>
        <w:pStyle w:val="Normal"/>
        <w:ind w:left="360" w:hanging="0"/>
        <w:rPr/>
      </w:pPr>
      <w:r>
        <w:rPr/>
        <w:t>Objectifs grammaticaux: Les questions fermées: est-que… Le présent des verbes prendre, descendre.</w:t>
      </w:r>
    </w:p>
    <w:p>
      <w:pPr>
        <w:pStyle w:val="Normal"/>
        <w:ind w:left="360" w:hanging="0"/>
        <w:rPr/>
      </w:pPr>
      <w:r>
        <w:rPr/>
        <w:t>Objectifs lexicaux: Quelques formules de politesse.</w:t>
      </w:r>
    </w:p>
    <w:p>
      <w:pPr>
        <w:pStyle w:val="Normal"/>
        <w:ind w:left="360" w:hanging="0"/>
        <w:rPr/>
      </w:pPr>
      <w:r>
        <w:rPr/>
        <w:t>Objectifs phonétiques: Intonation de la ques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3: Le code postal et les départements. Le libellé d´une adresse en Franc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Écrire une carte postale, dire letemps qu´il fa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es prépositions+noms pays. Les adjectifs démonstratif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Formules pour commencer/terminer une carte postale amicale/familia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La syllabation et l´accentuation de la dernière syllab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Dossier 3: </w:t>
      </w:r>
      <w:r>
        <w:rPr>
          <w:b/>
          <w:bCs/>
        </w:rPr>
        <w:t>Dis moi qui tu e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1: Les animaux de compagnie. Les animaux préferés des Françai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Parler de sa profess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Aimer/adorer/detester+nom/verbe. Le present des verbes faire et aller+articles contractés. Masculin/Féminin des profess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Quelques activités sportives/culturell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Distinction masculin/ féminin des profess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2: Nouveaux modes de rencontr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Caractériser une person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Masculin/Féminin/Pluriel des adjectifs qualificatifs. Les pronoms toniqu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La caractérisation physique/ psychologiqu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La marquee du genre dans lesadjectifs à l´ora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çon 3: Les sor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Fixer un rendez-vou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es present des verbes pouvoir/vouloir/devoir. Le pronom on=nous. L´impératif: 2ªperson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Registre familier.</w:t>
      </w:r>
    </w:p>
    <w:p>
      <w:pPr>
        <w:pStyle w:val="Normal"/>
        <w:ind w:left="360" w:hanging="0"/>
        <w:rPr/>
      </w:pPr>
      <w:r>
        <w:rPr/>
        <w:t>Objectifs phonétiques: La discrimination [ø] [oe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 xml:space="preserve">Dossier 4: </w:t>
      </w:r>
      <w:r>
        <w:rPr>
          <w:b/>
          <w:bCs/>
        </w:rPr>
        <w:t>Une journée particulière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1: Rythmes de vie et rythmes de la ville. La television dans la vie quotidienne.</w:t>
      </w:r>
      <w:r>
        <w:rPr/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Demander/ Indiquer l´heure et les horaires.</w:t>
      </w:r>
    </w:p>
    <w:p>
      <w:pPr>
        <w:pStyle w:val="Normal"/>
        <w:ind w:left="360" w:hanging="0"/>
        <w:rPr/>
      </w:pPr>
      <w:r>
        <w:rPr/>
        <w:t>Objectifs grammaticaux: Différentes façons de dire l´heure. Le present d´habitude. Les verbes pronominauxau présent. Expressions de temps: la régularité.</w:t>
      </w:r>
    </w:p>
    <w:p>
      <w:pPr>
        <w:pStyle w:val="Normal"/>
        <w:ind w:left="360" w:hanging="0"/>
        <w:rPr/>
      </w:pPr>
      <w:r>
        <w:rPr/>
        <w:t>Objectifs lexicaux: Prépositions + heure.</w:t>
      </w:r>
    </w:p>
    <w:p>
      <w:pPr>
        <w:pStyle w:val="Normal"/>
        <w:ind w:left="360" w:hanging="0"/>
        <w:rPr/>
      </w:pPr>
      <w:r>
        <w:rPr/>
        <w:t>Objectifs phonétiques:Le e caduc dans les formes pronominales au pré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 xml:space="preserve">Leçon 2: Routine/ changement, ruptura de rythme. </w:t>
      </w:r>
      <w:r>
        <w:rPr>
          <w:b/>
          <w:bCs/>
        </w:rPr>
        <w:t>Vie de famille et tâches ménagèr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Raconter des événements passe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Objectifs grammaticaux: Expressions de temps. </w:t>
      </w:r>
      <w:r>
        <w:rPr/>
        <w:t>Le passé compose. Le present d´habitude/ Le passé composé.</w:t>
      </w:r>
    </w:p>
    <w:p>
      <w:pPr>
        <w:pStyle w:val="Normal"/>
        <w:ind w:left="360" w:hanging="0"/>
        <w:rPr/>
      </w:pPr>
      <w:r>
        <w:rPr/>
        <w:t>Objectifs lexicaux: Vuelques expressions de fréquence.</w:t>
      </w:r>
    </w:p>
    <w:p>
      <w:pPr>
        <w:pStyle w:val="Normal"/>
        <w:ind w:left="360" w:hanging="0"/>
        <w:rPr/>
      </w:pPr>
      <w:r>
        <w:rPr/>
        <w:t>Objectifs phonétiques: La discrimination présent/passé compo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3: Lesprincipales fêtes en Franc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Parler de ses projet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Objectifs grammaticaux: Structures du questionnement. </w:t>
      </w:r>
      <w:r>
        <w:rPr/>
        <w:t>Le verbe dire au present. Le futur proche. Chez+pronom tonique.ç</w:t>
      </w:r>
    </w:p>
    <w:p>
      <w:pPr>
        <w:pStyle w:val="Normal"/>
        <w:ind w:left="360" w:hanging="0"/>
        <w:rPr/>
      </w:pPr>
      <w:r>
        <w:rPr/>
        <w:t>Objectifs lexicaux: Noms de fêtes, termes liés aux fêtes.</w:t>
      </w:r>
    </w:p>
    <w:p>
      <w:pPr>
        <w:pStyle w:val="Normal"/>
        <w:ind w:left="360" w:hanging="0"/>
        <w:rPr/>
      </w:pPr>
      <w:r>
        <w:rPr/>
        <w:t>Objectifs phonétiques: L´intonation de la ques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Dossier 5: </w:t>
      </w:r>
      <w:r>
        <w:rPr>
          <w:b/>
          <w:bCs/>
        </w:rPr>
        <w:t>Vie privée, vie publiqu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çon 1: Faire-parts et événements familiaux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Parler de sa famil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es adjectifs possessif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Avoir mal à+certaines parties du corp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L´adjectif possessif mon et la liais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 xml:space="preserve">Leçon 2: Conversations téléphoniques. </w:t>
      </w:r>
      <w:r>
        <w:rPr>
          <w:b/>
          <w:bCs/>
        </w:rPr>
        <w:t>Le marriage, la famille, les familles recompos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Appeler/ répondre au telepho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e passé recent/ le future proche.</w:t>
      </w:r>
    </w:p>
    <w:p>
      <w:pPr>
        <w:pStyle w:val="Normal"/>
        <w:ind w:left="360" w:hanging="0"/>
        <w:rPr/>
      </w:pPr>
      <w:r>
        <w:rPr/>
        <w:t>Objectifs lexicaux: Lesliens de parenté.</w:t>
      </w:r>
    </w:p>
    <w:p>
      <w:pPr>
        <w:pStyle w:val="Normal"/>
        <w:ind w:left="360" w:hanging="0"/>
        <w:rPr/>
      </w:pPr>
      <w:r>
        <w:rPr/>
        <w:t>Objectifs phonétiques: Discrimination [Ĕ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3: La vie des célébrité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Décrire physiquement une person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e passé compose: verbes pronominaux et verbes avec être. C´est / il est +adjective, il a+nom.</w:t>
      </w:r>
    </w:p>
    <w:p>
      <w:pPr>
        <w:pStyle w:val="Normal"/>
        <w:ind w:left="360" w:hanging="0"/>
        <w:rPr/>
      </w:pPr>
      <w:r>
        <w:rPr>
          <w:lang w:val="en-GB"/>
        </w:rPr>
        <w:t>Objectifs lexicaux: La description physique.</w:t>
      </w:r>
    </w:p>
    <w:p>
      <w:pPr>
        <w:pStyle w:val="Normal"/>
        <w:ind w:left="360" w:hanging="0"/>
        <w:rPr/>
      </w:pPr>
      <w:r>
        <w:rPr/>
        <w:t>Objectifs phonétiques: Le a caduc dans les formes pronominales au passé compos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n-GB"/>
        </w:rPr>
        <w:t xml:space="preserve">Dossier 6: </w:t>
      </w:r>
      <w:r>
        <w:rPr>
          <w:b/>
          <w:bCs/>
          <w:lang w:val="en-GB"/>
        </w:rPr>
        <w:t>Voyages, voyages.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çon 1: Les maisons, le climat Montréa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Parler des saisons, situer un événement dans l´anné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Structures pour parler du climat/ de la météo. Structures pour situer un événement dans l´anné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Termes de la météo et du climat.</w:t>
      </w:r>
    </w:p>
    <w:p>
      <w:pPr>
        <w:pStyle w:val="Normal"/>
        <w:ind w:left="360" w:hanging="0"/>
        <w:rPr/>
      </w:pPr>
      <w:r>
        <w:rPr/>
        <w:t>Objectifs phonétiques: Les consonnes tendues et relâché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2: Les départements et territories d´outre-mer, La Reunió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Présenter et caractériser des lieux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Objectifs grammaticaux: Structures pour caractériser un lieu. La place des adjectifs  qualificatifs. Le pronom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pour le lie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La localisation et la situation géographiqu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Discrimination [0]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çon 3: Activités culturelles à Bruxelles, capitale européen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Comprendre un programme de visit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Objectifs grammaticaux: Le future simple. </w:t>
      </w:r>
      <w:r>
        <w:rPr/>
        <w:t>Le present continu. Le pronom on.</w:t>
      </w:r>
    </w:p>
    <w:p>
      <w:pPr>
        <w:pStyle w:val="Normal"/>
        <w:ind w:left="360" w:hanging="0"/>
        <w:rPr/>
      </w:pPr>
      <w:r>
        <w:rPr/>
        <w:t>Objectifs lexicaux: Les activités de loisi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Discrimination [0]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n-GB"/>
        </w:rPr>
        <w:t>Dossier 7:</w:t>
      </w:r>
      <w:r>
        <w:rPr>
          <w:b/>
          <w:bCs/>
          <w:lang w:val="en-GB"/>
        </w:rPr>
        <w:t xml:space="preserve"> Cést mon choix.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1: La semaine du Goût. Les habitudes alimentaires.</w:t>
      </w:r>
    </w:p>
    <w:p>
      <w:pPr>
        <w:pStyle w:val="Normal"/>
        <w:ind w:left="360" w:hanging="0"/>
        <w:rPr/>
      </w:pPr>
      <w:r>
        <w:rPr/>
        <w:t>Objectifs communicatifs et savoir- faire: Parler de ses gouts et de sa consommation alimentaires.</w:t>
      </w:r>
    </w:p>
    <w:p>
      <w:pPr>
        <w:pStyle w:val="Normal"/>
        <w:ind w:left="360" w:hanging="0"/>
        <w:rPr/>
      </w:pPr>
      <w:r>
        <w:rPr/>
        <w:t>Objectifs grammaticaux: Prépositions de/à dans le nom d´un plat. Les articles partitifs/ defines/indéfinis. La quantité négative: pas de.</w:t>
      </w:r>
    </w:p>
    <w:p>
      <w:pPr>
        <w:pStyle w:val="Normal"/>
        <w:ind w:left="360" w:hanging="0"/>
        <w:rPr/>
      </w:pPr>
      <w:r>
        <w:rPr/>
        <w:t>Objectifs lexicaux: Les aliments.</w:t>
      </w:r>
    </w:p>
    <w:p>
      <w:pPr>
        <w:pStyle w:val="Normal"/>
        <w:ind w:left="360" w:hanging="0"/>
        <w:rPr/>
      </w:pPr>
      <w:r>
        <w:rPr/>
        <w:t>Objectifs phonétiques: Maintien et suppression du e cadu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2: La mode, l´imagepersonnel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Décrire une tenue vestimentair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es pronoms COD: 3ºpersonne. Structures pour conseiller. Formulations pour donner une appreci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Les couleurs, la taille, la pointur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Intonation: l´appréciation positive ou negative; le doute et la persuas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3: Les occasions de cadeaux.</w:t>
      </w:r>
    </w:p>
    <w:p>
      <w:pPr>
        <w:pStyle w:val="Normal"/>
        <w:ind w:left="360" w:hanging="0"/>
        <w:rPr/>
      </w:pPr>
      <w:r>
        <w:rPr/>
        <w:t>Objectifs communicatifs et savoir- faire: Choisir un cadeau pour quelqu´un.</w:t>
      </w:r>
    </w:p>
    <w:p>
      <w:pPr>
        <w:pStyle w:val="Normal"/>
        <w:ind w:left="360" w:hanging="0"/>
        <w:rPr/>
      </w:pPr>
      <w:r>
        <w:rPr/>
        <w:t xml:space="preserve">Objectifs grammaticaux: Les pronoms COD: 3ª personne. Les pronoms relatifs qui/que. </w:t>
      </w:r>
    </w:p>
    <w:p>
      <w:pPr>
        <w:pStyle w:val="Normal"/>
        <w:ind w:left="360" w:hanging="0"/>
        <w:rPr/>
      </w:pPr>
      <w:r>
        <w:rPr/>
        <w:t xml:space="preserve">Objectifs lexicaux:.La caractérisation des objets. </w:t>
      </w:r>
      <w:r>
        <w:rPr>
          <w:lang w:val="en-GB"/>
        </w:rPr>
        <w:t>Les adjectifs en –ab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Discrimination [k]/ [g]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Dossier 8:</w:t>
      </w:r>
      <w:r>
        <w:rPr>
          <w:b/>
          <w:bCs/>
        </w:rPr>
        <w:t xml:space="preserve"> Pour le plaisi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1: Les achats de consommation courante et les mohines de paiemen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Faire des achats de consummation courante.</w:t>
      </w:r>
    </w:p>
    <w:p>
      <w:pPr>
        <w:pStyle w:val="Normal"/>
        <w:ind w:left="360" w:hanging="0"/>
        <w:rPr/>
      </w:pPr>
      <w:r>
        <w:rPr/>
        <w:t>Objectifs grammaticaux: L´expression de la quantité precise. Le pronom en.</w:t>
      </w:r>
    </w:p>
    <w:p>
      <w:pPr>
        <w:pStyle w:val="Normal"/>
        <w:ind w:left="360" w:hanging="0"/>
        <w:rPr/>
      </w:pPr>
      <w:r>
        <w:rPr/>
        <w:t>Objectifs lexicaux: Les expressions de quantité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L nasale [ǎ]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2: Les spectacles et la réservation au théâtre.</w:t>
      </w:r>
    </w:p>
    <w:p>
      <w:pPr>
        <w:pStyle w:val="Normal"/>
        <w:ind w:left="360" w:hanging="0"/>
        <w:rPr/>
      </w:pPr>
      <w:r>
        <w:rPr>
          <w:lang w:val="en-GB"/>
        </w:rPr>
        <w:t>Objectifs communicatifs et savoir- faire: Propose rune sortie, choisir un spectacle.</w:t>
      </w:r>
    </w:p>
    <w:p>
      <w:pPr>
        <w:pStyle w:val="Normal"/>
        <w:ind w:left="360" w:hanging="0"/>
        <w:rPr/>
      </w:pPr>
      <w:r>
        <w:rPr/>
        <w:t>Objectifs grammaticaux: Expresión de la quantité restante(ne…plus), de la quantité restreinte (ne…que). Le pronom en.</w:t>
      </w:r>
    </w:p>
    <w:p>
      <w:pPr>
        <w:pStyle w:val="Normal"/>
        <w:ind w:left="360" w:hanging="0"/>
        <w:rPr/>
      </w:pPr>
      <w:r>
        <w:rPr/>
        <w:t>Objectifs lexicaux: Le registre familiar.</w:t>
      </w:r>
    </w:p>
    <w:p>
      <w:pPr>
        <w:pStyle w:val="Normal"/>
        <w:ind w:left="360" w:hanging="0"/>
        <w:rPr/>
      </w:pPr>
      <w:r>
        <w:rPr/>
        <w:t>Objectifs phonétiques: Intonation: la reaction positiveou negative à une pro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3: Critiques de restaura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Comprendre une presentation de restauran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a place des adjectifs qualificatifs. Formules pour commander, prendre la command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Termes liés au repas aurestauran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Distinction des trios nasals principal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Dossier 9: </w:t>
      </w:r>
      <w:r>
        <w:rPr>
          <w:b/>
          <w:bCs/>
        </w:rPr>
        <w:t>Lieux de vi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Leçon 1: Souvenirs d´enfance. </w:t>
      </w:r>
      <w:r>
        <w:rPr>
          <w:b/>
          <w:bCs/>
          <w:lang w:val="en-GB"/>
        </w:rPr>
        <w:t>Les néo- ruraux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Évoquer des souveni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´imparfait pour évoquer des souvenirs. L´imparfait pour situation du passé/ Le present pour une situation actuelle. Structures pour comparer ( avec adjectifs et noms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Le logement, le mobiñi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Prononciation de plu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çon 2: Les préferences des Français concernant leer mais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Décrire un logement et des transformation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Objectifs grammaticaux: Servir à/ de. Imparfait/ Présent/ Passé compose pour expliquer des changements. </w:t>
      </w:r>
      <w:r>
        <w:rPr/>
        <w:t>Depuis/ il y a.</w:t>
      </w:r>
    </w:p>
    <w:p>
      <w:pPr>
        <w:pStyle w:val="Normal"/>
        <w:ind w:left="360" w:hanging="0"/>
        <w:rPr/>
      </w:pPr>
      <w:r>
        <w:rPr/>
        <w:t>Objectifs lexicaux: Le logement, le mobili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Distinction passé composé/ imparfa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çon 3: La coloc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Chercher un logement: comprendre une petite annonce immobilièr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es pronoms COD/COI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Les petites annonces immobilièr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Intonation; expression d´une appreciation positive ou negati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Dossier 10: </w:t>
      </w:r>
      <w:r>
        <w:rPr>
          <w:b/>
          <w:bCs/>
        </w:rPr>
        <w:t>Différences culturelles et quiproquos. Savoir-vivre en France et en Euro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communicatifs et savoir- faire: Identifier des differences de comporteme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grammaticaux: L´infinitif et l´impératif. Devoir/ Pouvoir+ infinitive. Il faut+ infiniti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lexicaux: Adjectifs pour exprimer une réaction psychologiqu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bjectifs phonétiques: Intonation: recommendation, interdiction ou obligation.</w:t>
      </w:r>
    </w:p>
    <w:p>
      <w:pPr>
        <w:pStyle w:val="Ttulo3"/>
        <w:ind w:left="36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</w:r>
    </w:p>
    <w:p>
      <w:pPr>
        <w:pStyle w:val="Ttulo3"/>
        <w:ind w:left="36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tulo3"/>
        <w:ind w:left="360" w:hanging="0"/>
        <w:rPr>
          <w:rFonts w:eastAsia="Arial" w:cs="Arial"/>
          <w:b w:val="false"/>
          <w:b w:val="false"/>
          <w:sz w:val="20"/>
          <w:lang w:val="en-GB"/>
        </w:rPr>
      </w:pPr>
      <w:r>
        <w:rPr>
          <w:rFonts w:eastAsia="Arial" w:cs="Arial"/>
          <w:b w:val="false"/>
          <w:sz w:val="20"/>
          <w:lang w:val="en-GB"/>
        </w:rPr>
        <w:t xml:space="preserve"> </w:t>
      </w:r>
    </w:p>
    <w:p>
      <w:pPr>
        <w:pStyle w:val="Ttulo3"/>
        <w:ind w:left="36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tulo3"/>
        <w:ind w:left="36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tulo3"/>
        <w:ind w:left="36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 del material:</w:t>
      </w:r>
    </w:p>
    <w:p>
      <w:pPr>
        <w:pStyle w:val="Ttulo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bro del Alumno: ALTER EGO A1 (teoría, ejercicios y CD)</w:t>
      </w:r>
    </w:p>
    <w:p>
      <w:pPr>
        <w:pStyle w:val="Ttulo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ibro de Ejercicios: CAHIER D´ACTIVITÉS (ejercicios) </w:t>
      </w:r>
    </w:p>
    <w:p>
      <w:pPr>
        <w:pStyle w:val="Ttulo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bro  de apoyo: Gramática francesa en españ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D con Audiciones de clase + Solucionario (en PDF) de ALTER E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Futura Md B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32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Times New Roman"/>
      <w:color w:val="000000"/>
      <w:sz w:val="20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Cambria" w:hAnsi="Futura Md BT;Cambria" w:eastAsia="Times New Roman" w:cs="Times New Roman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Cambria" w:hAnsi="Futura Md BT;Cambria" w:eastAsia="Times New Roman" w:cs="Futura Md BT;Cambria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Cambria" w:hAnsi="Futura Md BT;Cambria" w:eastAsia="Times New Roman" w:cs="Futura Md BT;Cambria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Cambria" w:hAnsi="Futura Md BT;Cambria" w:eastAsia="Times New Roman" w:cs="Futura Md BT;Cambria"/>
      <w:color w:val="000000"/>
      <w:sz w:val="36"/>
      <w:szCs w:val="36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6:00Z</dcterms:created>
  <dc:creator>Antonio Sánchez</dc:creator>
  <dc:description/>
  <cp:keywords/>
  <dc:language>en-US</dc:language>
  <cp:lastModifiedBy>Antonio Sánchez</cp:lastModifiedBy>
  <dcterms:modified xsi:type="dcterms:W3CDTF">2011-05-30T17:27:00Z</dcterms:modified>
  <cp:revision>1</cp:revision>
  <dc:subject/>
  <dc:title/>
</cp:coreProperties>
</file>